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 MAKER FOR DOS - 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| Version|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05/91     |  1.00  | A group of utilities written in basic working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together to produce vector and bitmap fonts fro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fonts.  Not commerci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/10/91     |  1.10  | Inclusion of the Design and Edit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| Named Font Maker Plus and released commerci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0/92     |  2.00  | Written in 'C' and built into a ful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11/92     |  2.01  | On screen Help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9/93     |  2.02  | Additional Utilities added. Sundr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09/93     |  2.10  | Inclusion of TrueType support. Able to bui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TrueTyp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01/94     |  2.11  | Added ability to read a TrueType font, edi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read it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06/94     |  2.12  | Edit Kerning fac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09/94     |  2.13  | Increased memory allocation for gly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0/94     |  2.14  | User defined character set option added for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TrueTyp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02/95     |  2.15  | Facility for printing the proportional spac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added at the request of a maj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03/95     |  2.20  | First Shareware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